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  <w:t>Дело № 5-685-1703/2024</w:t>
        <w:tab/>
      </w:r>
    </w:p>
    <w:p>
      <w:pPr>
        <w:pStyle w:val="Style19"/>
        <w:rPr/>
      </w:pPr>
      <w:r>
        <w:rPr/>
        <w:t>УИД:86мs0034-01-2024-002657-18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30 июля 2024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Когалымского судебного района ХМАО – Югры Филяева Е.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sz w:val="27"/>
          <w:szCs w:val="27"/>
        </w:rPr>
        <w:t xml:space="preserve">Мазур Ларисы Анатольевны, * </w:t>
      </w:r>
      <w:r>
        <w:rPr>
          <w:sz w:val="26"/>
          <w:szCs w:val="26"/>
        </w:rPr>
        <w:t>привлекаемой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что </w:t>
      </w:r>
      <w:r>
        <w:rPr>
          <w:sz w:val="27"/>
          <w:szCs w:val="27"/>
        </w:rPr>
        <w:t xml:space="preserve">ООО «АВТОПРОГРЕСС» </w:t>
      </w:r>
      <w:r>
        <w:rPr>
          <w:sz w:val="26"/>
          <w:szCs w:val="26"/>
        </w:rPr>
        <w:t xml:space="preserve">представлен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не представлены (форма ЕФС-1 раздел 1 подраздел 1.2). В соответствии с п.3 ст.11 Федерального закона № 27-ФЗ сведения, указанные в п.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Сведения должны быть представлены не позднее 25.01.2024. События административного правонарушения 26.01.2024 в 00:01 час. Таким образом, генеральный директор </w:t>
      </w:r>
      <w:r>
        <w:rPr>
          <w:sz w:val="27"/>
          <w:szCs w:val="27"/>
        </w:rPr>
        <w:t>ООО «АВТОПРОГРЕСС»</w:t>
      </w:r>
      <w:r>
        <w:rPr>
          <w:sz w:val="26"/>
          <w:szCs w:val="26"/>
        </w:rPr>
        <w:t xml:space="preserve"> Мазур Л.А. совершила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зур Л.А. на рассмотрение дела не явилась, о времени и месте рассмотрения дела извещалась в надлежащем порядке, при таких обстоятельствах, в соответствии с ч. 2 ст. 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е события административного правонарушения и виновность Мазур Л.А. в совершении административного правонарушения, предусмотренного ч.1 ст.15.33.2 КоАП РФ подтверждены следующими доказательствами: протоколом №2335 об административном правонарушении от 14.06.2024, в котором изложены обстоятельства совершения Мазур Л.А. административного правонарушения; сведениями из единого реестра субъектов малого и среднего предпринимательства; копией выписки из ЕГРЮЛ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Мазур Л.А.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 xml:space="preserve">Мазур Ларису Анатольевну </w:t>
      </w:r>
      <w:r>
        <w:rPr>
          <w:sz w:val="26"/>
          <w:szCs w:val="26"/>
        </w:rPr>
        <w:t xml:space="preserve">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 - РКЦ Ханты-Мансийск//УФК по ХМАО – Югре г. Ханты-Мансийск КБК 79711601230060000140; УИН: 7970270000000017999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ab/>
        <w:t xml:space="preserve">                                                    </w:t>
        <w:tab/>
        <w:tab/>
        <w:t xml:space="preserve">Е.М. Филяева </w:t>
      </w:r>
    </w:p>
    <w:sectPr>
      <w:type w:val="nextPage"/>
      <w:pgSz w:w="11906" w:h="16838"/>
      <w:pgMar w:left="1134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